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Arial" w:ascii="Arial" w:hAnsi="Arial"/>
        </w:rPr>
        <w:t>Sassocorvaro, 12/09/2014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11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ind w:right="2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Ai Genitori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right="25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ella Scuola Secondaria di I grado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CALENDARIO DELLE ATTIVITA’ LEGATE AL PROGETTO ACCOGLIENZA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.s. 2014-2015</w:t>
      </w:r>
    </w:p>
    <w:p>
      <w:pPr>
        <w:pStyle w:val="Normal"/>
        <w:ind w:left="-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’attività di accoglienza dovrà durare circa una settimana, per le classi terze e seconde che dovranno provvedere al ripasso e consolidamento delle conoscenze apprese, si potrebbe prolungare, i tempi saranno stabiliti liberamente da ciascun docente. Qui di seguito sono riportate le proposte per l’accoglienza. Quelle delle classi prime è auspicabile che vengano svolte con la massima collaborazione da parte di tutti i docenti al fine di improntare al meglio il lavoro con i nuovi ragazzi che cominceranno insieme a noi questo importante percorso.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ATTIVITA’ PER LE CLASSI PRIM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LUNEDì 15 settembre 2014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contro con le classi: FARE L’APPELL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formare i ragazzi che per il giorno dopo dovranno portare:</w:t>
      </w:r>
    </w:p>
    <w:p>
      <w:pPr>
        <w:pStyle w:val="Normal"/>
        <w:numPr>
          <w:ilvl w:val="0"/>
          <w:numId w:val="2"/>
        </w:numPr>
        <w:spacing w:lineRule="auto" w:line="360"/>
        <w:ind w:left="2268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na fotografia (scrivere dietro il proprio nome)</w:t>
      </w:r>
    </w:p>
    <w:p>
      <w:pPr>
        <w:pStyle w:val="Normal"/>
        <w:numPr>
          <w:ilvl w:val="0"/>
          <w:numId w:val="2"/>
        </w:numPr>
        <w:spacing w:lineRule="auto" w:line="360"/>
        <w:ind w:left="2268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n quadernino piccolo per le comunicazioni ( A QUADRI) numerato in alto a destra in tutte le pagine di dest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>Gioco “La scatola delle emozioni”: l</w:t>
      </w:r>
      <w:r>
        <w:rPr>
          <w:rFonts w:cs="Comic Sans MS" w:ascii="Comic Sans MS" w:hAnsi="Comic Sans MS"/>
          <w:b/>
          <w:sz w:val="20"/>
          <w:szCs w:val="20"/>
        </w:rPr>
        <w:t xml:space="preserve">e mie paure e le mie aspettative. </w:t>
      </w:r>
      <w:r>
        <w:rPr>
          <w:rFonts w:cs="Comic Sans MS" w:ascii="Comic Sans MS" w:hAnsi="Comic Sans MS"/>
          <w:sz w:val="20"/>
          <w:szCs w:val="20"/>
        </w:rPr>
        <w:t>Raccolta, tabulazione dei dati (fare due tabelle alla lavagna farle copiare da tutti alunni) e loro rappresentazione-discussione;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aborare 4 cartelloni: 2 ortogrammi e due ideogrammi (1 per tipologia: paure e aspettative) 4-5 ragazzi per ogni gruppo: 2 lavorano al titolo e due al grafic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ARTEDì 16 SETTEMBRE 2014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contro nell’Aula Magna con il Dirigente Scolastico e il Sindaco ore 8:15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etare il lavoro sulla scatola delle emozioni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ploriamo insieme l’edificio scolastico e incontriamo chi vi lavora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esentazione, con un file PowerPoint, della scuola (fare ricopiare le tabelle con gli insegnanti e le regole per la gestione del diario e del quadernino delle comunicazioni) </w:t>
      </w:r>
    </w:p>
    <w:p>
      <w:pPr>
        <w:pStyle w:val="Normal"/>
        <w:ind w:left="709" w:hanging="349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ERCOLEDì 17 SETTEMBRE 2014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ochi sportivi dalle ore 8,05-alle 13,05 o in palestra o fuori al lag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IOVEDì 18 SETTEMBRE 201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one del film: Tata Matild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cheda di riflessione-comprensione del film: Compilazione e discussione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ENERDì 19 SETTEMBRE 2014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iziare le Prove MT a seconda dei docenti in orari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BATO 20 SETTEBR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ttura e discussione del regolamento d’istituto e delle modalità corrette per fare la raccolta differenziata nella scuol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aborazione di un cartellone con una sintesi delle regole previste nel regolamento d’Istitut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aborazione di un cartellone con i compiti dei ragazzi all’interno del gruppo class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laborazione di due cartelloni per la raccolta differenziata: uno per la plastica, uno per la carta  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ATTIVITA’ PER LE CLASSI terze e second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LUNEDì 15 settembre 2014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contro con le classi: FARE L’APPELLO. Accoglienza dei nuovi alunni inseri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formare i ragazzi che per il giorno dopo dovranno portare:</w:t>
      </w:r>
    </w:p>
    <w:p>
      <w:pPr>
        <w:pStyle w:val="Normal"/>
        <w:numPr>
          <w:ilvl w:val="0"/>
          <w:numId w:val="2"/>
        </w:numPr>
        <w:spacing w:lineRule="auto" w:line="360"/>
        <w:ind w:left="2268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n quadernino piccolo per le comunicazioni ( A QUADRI) numerato in alto a destra in tutte le pagine di destr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ttura  e discussione del regolamento d’istituto (lettere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ttura  e discussione delle modalità corrette per fare la raccolta differenziata nella scuola (scienze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aborazione di un cartellone regole (tutti i docenti in orario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aborazione di un cartellone con i compiti dei ragazzi all’interno del gruppo classe (tutti i docenti in orario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aborazione di due cartelloni per la raccolta differenziata: uno per la plastica, uno per la carta  (tutti i docenti in orario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ARTEDì 16 SETTEMBRE 2014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contro nell’Aula Magna con il Dirigente Scolastico e il Sindaco ore 8:15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rrezione dei compiti delle vacanze e ripass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ERCOLEDì 17 SETTEMBRE 2014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ochi sportivi dalle ore 8,05-alle 13,05 o in palestra o fuori al lag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A GIOVEDì 18 SETTEMBRE 2014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rrezione dei compiti delle vacanze e ripass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Il Dirigente Scolastico Reggente       </w:t>
        <w:tab/>
        <w:tab/>
        <w:tab/>
        <w:tab/>
        <w:tab/>
        <w:tab/>
        <w:tab/>
        <w:tab/>
        <w:t xml:space="preserve">        Dott.ssa Reana Mazza</w:t>
      </w:r>
      <w:r>
        <w:rPr>
          <w:rFonts w:cs="Arial" w:ascii="Arial" w:hAnsi="Arial"/>
          <w:color w:val="FFFFFF"/>
          <w:sz w:val="22"/>
          <w:szCs w:val="22"/>
        </w:rPr>
        <w:t>,201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Collaboratore del Dirigent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Marco Rossi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43:00Z</dcterms:created>
  <dc:creator> </dc:creator>
  <dc:description/>
  <cp:keywords/>
  <dc:language>en-US</dc:language>
  <cp:lastModifiedBy>Xp Professional Sp2b Italiano</cp:lastModifiedBy>
  <cp:lastPrinted>2014-09-12T11:45:00Z</cp:lastPrinted>
  <dcterms:modified xsi:type="dcterms:W3CDTF">2014-09-12T09:45:00Z</dcterms:modified>
  <cp:revision>3</cp:revision>
  <dc:subject/>
  <dc:title> </dc:title>
</cp:coreProperties>
</file>